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HABILITAÇÃO DE CRÉDITO NOS AUTOS DE INVENTÁ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 xml:space="preserve">   </w:t>
      </w:r>
      <w:r>
        <w:rPr>
          <w:sz w:val="20"/>
          <w:szCs w:val="20"/>
          <w:lang w:val="pt-PT"/>
        </w:rPr>
        <w:tab/>
        <w:t xml:space="preserve">(nome, qualificação e endereço), por seu advogado infra-assinado (doe. anexo), com escritório situado nesta cidade, à rua........, onde recebe intimações e avisos (CPC, art. 39, I), vêm a presença de V. Exa, com fulcro no art. 1.017 do Código de Processo Civil, requerer a presente </w:t>
      </w:r>
      <w:r>
        <w:rPr>
          <w:b/>
          <w:bCs/>
          <w:sz w:val="20"/>
          <w:szCs w:val="20"/>
          <w:lang w:val="pt-PT"/>
        </w:rPr>
        <w:t>HABILITAÇÃO DE CRÉDITO</w:t>
      </w:r>
      <w:r>
        <w:rPr>
          <w:sz w:val="20"/>
          <w:szCs w:val="20"/>
          <w:lang w:val="pt-PT"/>
        </w:rPr>
        <w:t xml:space="preserve"> nos autos de INVENTÁRIO dos bens deixados pelo falecimento de......, que se processa por este MM. Juízo (Proc. n.º.......),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008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.O suplicante é credor e está de posse de uma nota promissória no valor de........, emitida em data de......., vencida em data de......., de emissão do "de cujus", cujo título não conta com a assinatura de avalis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3744" w:leader="dot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276" w:leader="none"/>
          <w:tab w:val="left" w:pos="3600" w:leader="dot"/>
        </w:tabs>
        <w:autoSpaceDE w:val="false"/>
        <w:ind w:left="851" w:right="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al título de crédito não fora pago em vida, encontrando-se venc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. A vista do exposto, considerando-se a liquidez, certeza e exigibilidade do mencionado documento, requer-se seja este pedido distribuído por dependência e autuado em apenso aos autos do mencionado inventário, para que, uma vez observadas as formalidades legais, sejam separados bens que sejam suficientes para o pagamento do referido crédito e seus acréscimos de direito, ou sendo, o caso, de importância em moeda corren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9:00Z</dcterms:created>
  <dc:creator>Cliente</dc:creator>
  <dc:description/>
  <cp:keywords/>
  <dc:language>en-US</dc:language>
  <cp:lastModifiedBy>Cliente</cp:lastModifiedBy>
  <dcterms:modified xsi:type="dcterms:W3CDTF">2007-10-09T00:39:00Z</dcterms:modified>
  <cp:revision>1</cp:revision>
  <dc:subject/>
  <dc:title>MODELO DE HABILITAÇÃO DE CRÉDITO NOS AUTOS DE INVENTÁRIO</dc:title>
</cp:coreProperties>
</file>